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  <w:lang w:eastAsia="es-ES"/>
        </w:rPr>
      </w:pPr>
      <w:r>
        <w:rPr>
          <w:rFonts w:cs="Arial" w:ascii="Arial" w:hAnsi="Arial"/>
          <w:color w:val="000000"/>
          <w:sz w:val="28"/>
          <w:szCs w:val="28"/>
          <w:lang w:eastAsia="es-ES"/>
        </w:rPr>
        <w:t>Anexo 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LISTADO DE DOCUMENTACIÓ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4"/>
          <w:lang w:eastAsia="es-ES"/>
        </w:rPr>
      </w:pPr>
      <w:r>
        <w:rPr>
          <w:rFonts w:cs="Arial" w:ascii="Arial" w:hAnsi="Arial"/>
          <w:b/>
          <w:color w:val="000000"/>
          <w:sz w:val="20"/>
          <w:szCs w:val="24"/>
          <w:lang w:eastAsia="es-ES"/>
        </w:rPr>
        <w:t>Ente Públic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4"/>
          <w:lang w:eastAsia="es-ES"/>
        </w:rPr>
      </w:pPr>
      <w:r>
        <w:rPr>
          <w:rFonts w:cs="Arial" w:ascii="Arial" w:hAnsi="Arial"/>
          <w:b/>
          <w:color w:val="000000"/>
          <w:sz w:val="20"/>
          <w:szCs w:val="24"/>
          <w:lang w:eastAsia="es-ES"/>
        </w:rPr>
        <w:t>Nombre del Program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4"/>
          <w:lang w:eastAsia="es-ES"/>
        </w:rPr>
      </w:pPr>
      <w:r>
        <w:rPr>
          <w:rFonts w:cs="Arial" w:ascii="Arial" w:hAnsi="Arial"/>
          <w:b/>
          <w:color w:val="000000"/>
          <w:sz w:val="20"/>
          <w:szCs w:val="24"/>
          <w:lang w:eastAsia="es-ES"/>
        </w:rPr>
        <w:t>No. de Auditoría:</w:t>
      </w:r>
    </w:p>
    <w:p>
      <w:pPr>
        <w:pStyle w:val="Normal"/>
        <w:spacing w:lineRule="auto" w:line="360" w:before="0" w:after="0"/>
        <w:rPr/>
      </w:pPr>
      <w:r>
        <w:rPr/>
        <w:t>Fech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971"/>
        <w:gridCol w:w="847"/>
      </w:tblGrid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Numeral 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</w:t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. Diagnóstico Situacional de las problemáticas relacionadas a los servicios públic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2. Marco jurídico municipal para brindar los servicios públic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3. Reporte de los Recursos Asignados a la Prestación de Servicios Públic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4. Informe sobre las Áreas de Oportunidad Detectadas en el Ejercicio 2024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5. Informe relativo al capital humano activo que se encarga de los servicios públic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6. Cuestionario de Evaluación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7. Alineación de los servicios públicos con los planes de desarrollo vigentes, con especial referencia en la atención a la pobreza y cambio climático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8. Documento de la planeación para atender las necesidades a mediano y largo plazo para la prestación de los servicios públic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9. Informe sobre las fuentes de ingreso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0. Informe sobre si la prestación de los servicios públicos es sostenible financieramente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1. Reporte de Cierre Presupuestal por tipo de servicio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2. informe sobre las contribuciones de mejora correspondientes a cada servicio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3. Informe sobre los cobros de contribuciones destinados a la mejora y ampliación de los servicios públic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4. Resultados de la evaluación practicada los sistemas de Control Interno Institucional correspondiente al ejercicio 2024, emitidos por la Contraloría u Órganos Internos de Control del ente público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5. Anexo B. Complementariedades y Coincidencias entre Programa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6. Anexo C. Listado de Documentación Presentada a la ASE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7. Anexo D Cédula de Identificación Administración 2024 – 2027 para Ayuntamient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8. Anexo E Cédula de Identificación de la Persona Servidora Publica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8"/>
          <w:szCs w:val="24"/>
          <w:lang w:eastAsia="es-ES"/>
        </w:rPr>
      </w:pPr>
      <w:r>
        <w:rPr>
          <w:rFonts w:cs="Arial" w:ascii="Arial" w:hAnsi="Arial"/>
          <w:b/>
          <w:color w:val="000000"/>
          <w:sz w:val="8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Nombre y Firma de la U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843" w:footer="76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-104775</wp:posOffset>
          </wp:positionV>
          <wp:extent cx="1917700" cy="7435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</w:rPr>
    </w:pPr>
    <w:r>
      <w:rPr>
        <w:b/>
        <w:i/>
        <w:sz w:val="16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Helv;Arial" w:hAnsi="Helv;Arial" w:cs="Helv;Arial"/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bidi="es-MX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MX" w:bidi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55:00Z</dcterms:created>
  <dc:creator>reyna.perales</dc:creator>
  <dc:description/>
  <cp:keywords/>
  <dc:language>en-US</dc:language>
  <cp:lastModifiedBy>Erika Venus Ruiz Beltran</cp:lastModifiedBy>
  <cp:lastPrinted>2018-07-13T16:08:00Z</cp:lastPrinted>
  <dcterms:modified xsi:type="dcterms:W3CDTF">2025-01-27T22:21:00Z</dcterms:modified>
  <cp:revision>4</cp:revision>
  <dc:subject/>
  <dc:title/>
</cp:coreProperties>
</file>