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/>
      </w:pPr>
      <w:r>
        <w:rPr/>
        <w:t>Fech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Programa Operativo Anual 2023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Rel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Documentos de aprob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Documentación comprobatoria de la aplicación del recurso, y en el caso de acciones relacionadas con la obra pública, presentar los expedientes unitari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Evidencia fotográfica y/o documental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Padrones de beneficiarios de los apoyos otorgados a las personas que integran la población objetivo a ser atendida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Evidencia de los Informes Trimestrales, presentados  al Sistema para Recursos Federales Transferid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7. Resultados de la evaluación practicada los sistemas de Control Interno Institucional correspondiente al ejercicio 2023, emitidos por la Contraloría u Órganos Internos de Control del ente público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8. Documentación impresa certificada para integrar el expediente leg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9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0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1. Informe de la Eficiencia Terminal de los Alumnos, en el caso de Instituciones Educativa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8"/>
          <w:szCs w:val="24"/>
          <w:lang w:eastAsia="es-ES"/>
        </w:rPr>
      </w:pPr>
      <w:r>
        <w:rPr>
          <w:rFonts w:cs="Arial" w:ascii="Arial" w:hAnsi="Arial"/>
          <w:b/>
          <w:color w:val="000000"/>
          <w:sz w:val="8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;Arial" w:hAnsi="Helv;Arial" w:cs="Helv;Arial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57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5-01-27T22:27:00Z</dcterms:modified>
  <cp:revision>6</cp:revision>
  <dc:subject/>
  <dc:title/>
</cp:coreProperties>
</file>