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color w:val="000000"/>
          <w:sz w:val="28"/>
          <w:szCs w:val="28"/>
          <w:lang w:eastAsia="es-ES"/>
        </w:rPr>
      </w:pPr>
      <w:r>
        <w:rPr>
          <w:rFonts w:cs="Arial;Arial" w:ascii="Arial;Arial" w:hAnsi="Arial;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color w:val="000000"/>
          <w:sz w:val="20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color w:val="000000"/>
          <w:sz w:val="20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color w:val="000000"/>
          <w:sz w:val="20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7. Programa Operativo Anual 202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2. Padrones de beneficiarios de los apoyos otorgados a las personas que integran la población objetivo a ser atendid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3. Evidencia de los Informes Trimestrales, presentados  a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4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5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6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7. Resultados de la evaluación practicada los sistemas de Control Interno Institucional correspondiente al ejercicio 2023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8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19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20. Anexo D Cédula de Identificación Administración 2024 – 2027 para Ayuntamient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20"/>
                <w:lang w:eastAsia="es-ES"/>
              </w:rPr>
              <w:t>21. Anexo E Cédula de Identificación de la Persona Servidora Public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color w:val="000000"/>
          <w:sz w:val="8"/>
          <w:szCs w:val="24"/>
          <w:lang w:eastAsia="es-ES"/>
        </w:rPr>
      </w:pPr>
      <w:r>
        <w:rPr>
          <w:rFonts w:cs="Arial;Arial" w:ascii="Arial;Arial" w:hAnsi="Arial;Arial"/>
          <w:b/>
          <w:color w:val="000000"/>
          <w:sz w:val="8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Arial;Arial" w:cs="Arial;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4-12-19T22:00:00Z</dcterms:modified>
  <cp:revision>13</cp:revision>
  <dc:subject/>
  <dc:title/>
</cp:coreProperties>
</file>